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453" w:tblpY="946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bookmarkStart w:id="2" w:name="_Hlk132964799"/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  <w:bookmarkEnd w:id="2"/>
    </w:p>
    <w:p>
      <w:pPr>
        <w:pStyle w:val="Heading2"/>
        <w:ind w:left="112" w:right="118" w:hanging="0"/>
        <w:rPr>
          <w:u w:val="none"/>
        </w:rPr>
      </w:pPr>
      <w:r>
        <w:rPr>
          <w:u w:val="none" w:color="000000"/>
        </w:rPr>
      </w:r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993" w:footer="305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0F5F49F8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6985" t="7620" r="6985" b="635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-37.1pt;margin-top:10.3pt;width:555.55pt;height:0pt;mso-wrap-style:none;v-text-anchor:middle" wp14:anchorId="0F5F49F8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0F5F49F8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6985" t="7620" r="6985" b="6350"/>
              <wp:wrapNone/>
              <wp:docPr id="6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-37.1pt;margin-top:10.3pt;width:555.55pt;height:0pt;mso-wrap-style:none;v-text-anchor:middle" wp14:anchorId="0F5F49F8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846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PERTICA BASSA</w:t>
          </w:r>
        </w:p>
      </w:tc>
    </w:tr>
    <w:tr>
      <w:trPr>
        <w:trHeight w:val="979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/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1304290</wp:posOffset>
          </wp:positionV>
          <wp:extent cx="722630" cy="9918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68B936DD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6985" t="6985" r="6985" b="635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37.1pt;margin-top:6.95pt;width:555.55pt;height:0pt;mso-wrap-style:none;v-text-anchor:middle" wp14:anchorId="68B936DD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846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PERTICA BASSA</w:t>
          </w:r>
        </w:p>
      </w:tc>
    </w:tr>
    <w:tr>
      <w:trPr>
        <w:trHeight w:val="979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/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1304290</wp:posOffset>
          </wp:positionV>
          <wp:extent cx="722630" cy="9918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68B936DD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6985" t="6985" r="6985" b="635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-37.1pt;margin-top:6.95pt;width:555.55pt;height:0pt;mso-wrap-style:none;v-text-anchor:middle" wp14:anchorId="68B936DD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4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unhideWhenUsed/>
    <w:qFormat/>
    <w:rsid w:val="006c7ea7"/>
    <w:pPr>
      <w:widowControl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6492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6c7ea7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6c7ea7"/>
    <w:rPr>
      <w:sz w:val="22"/>
      <w:szCs w:val="22"/>
      <w:lang w:eastAsia="en-US"/>
    </w:rPr>
  </w:style>
  <w:style w:type="character" w:styleId="CorpotestoCarattere" w:customStyle="1">
    <w:name w:val="Corpo testo Carattere"/>
    <w:uiPriority w:val="1"/>
    <w:qFormat/>
    <w:rsid w:val="006c7ea7"/>
    <w:rPr>
      <w:rFonts w:ascii="Carlito" w:hAnsi="Carlito" w:eastAsia="Carlito" w:cs="Carlito"/>
      <w:lang w:eastAsia="en-US"/>
    </w:rPr>
  </w:style>
  <w:style w:type="character" w:styleId="Titolo2Carattere" w:customStyle="1">
    <w:name w:val="Titolo 2 Carattere"/>
    <w:link w:val="Heading2"/>
    <w:uiPriority w:val="9"/>
    <w:qFormat/>
    <w:rsid w:val="006c7ea7"/>
    <w:rPr>
      <w:rFonts w:ascii="Carlito" w:hAnsi="Carlito" w:eastAsia="Carlito" w:cs="Carlito"/>
      <w:b/>
      <w:bCs/>
      <w:u w:val="singl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c7ea7"/>
    <w:pPr>
      <w:widowControl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49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7e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c7e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6492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8BCBF5EDC90774FB831E35952F2F14D" ma:contentTypeVersion="15" ma:contentTypeDescription="Creare un nuovo documento." ma:contentTypeScope="" ma:versionID="cbeccdd1687a81687480cf57d255686a">
  <xsd:schema xmlns:xsd="http://www.w3.org/2001/XMLSchema" xmlns:xs="http://www.w3.org/2001/XMLSchema" xmlns:p="http://schemas.microsoft.com/office/2006/metadata/properties" xmlns:ns2="baf3c24c-1ff7-40f0-bcf4-00ab8715f56f" xmlns:ns3="9efddecd-6ef9-45b3-af90-80e01bbcab05" targetNamespace="http://schemas.microsoft.com/office/2006/metadata/properties" ma:root="true" ma:fieldsID="aeae0f08175f81e2d1792953d09681a2" ns2:_="" ns3:_="">
    <xsd:import namespace="baf3c24c-1ff7-40f0-bcf4-00ab8715f56f"/>
    <xsd:import namespace="9efddecd-6ef9-45b3-af90-80e01bbcab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Definizion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f3c24c-1ff7-40f0-bcf4-00ab8715f5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445bd5f2-5afa-44bc-a19a-f072fc05ca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efinizione" ma:index="21" nillable="true" ma:displayName="Definizione" ma:format="Dropdown" ma:internalName="Definizion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fddecd-6ef9-45b3-af90-80e01bbcab0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e82623e-c505-4ccf-b1a9-8d207ddf2d4b}" ma:internalName="TaxCatchAll" ma:showField="CatchAllData" ma:web="9efddecd-6ef9-45b3-af90-80e01bbcab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E6017FE-0D45-4AF5-9B14-29DF7685D6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f3c24c-1ff7-40f0-bcf4-00ab8715f56f"/>
    <ds:schemaRef ds:uri="9efddecd-6ef9-45b3-af90-80e01bbcab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94BF4F-2C81-8E4C-8947-0E3BFD2A12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0019EB-F958-E449-86BC-7CBC7A2080F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8:00Z</dcterms:created>
  <dc:creator>Your User Name</dc:creator>
  <dc:description/>
  <dc:language>en-US</dc:language>
  <cp:lastModifiedBy>Alessandro Biondo</cp:lastModifiedBy>
  <cp:lastPrinted>2024-10-08T07:27:00Z</cp:lastPrinted>
  <dcterms:modified xsi:type="dcterms:W3CDTF">2024-12-1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